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IN VANILLA LABEL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yet another  label program?  Because I could  never fi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really liked. I wanted to be able to print one labe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time  letter without  having to  format and  save it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print a hundred labels as simply as possible.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label program for simple labels. Yet I wanted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and be a pleasure to use. It is up to you to 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files on the distribution disk to a floppy  disk 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irectory. Make this disk  or directory the  current or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type PVL &lt;Enter&gt;. You sh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,  or at  least read  MANUAL.DOC for  other detai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of saving trees, the manual is only five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sts $10. $15 if you want the latest version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. Use the file ORDER.FRM or just send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tario M1E 4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416) 284-6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  Vanilla Labels is Copyright  (C) 1991 by 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rt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